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деление СФР по Свердловской области проактивно назначило пенсии по инвалидности более 3 тысячам жителей региона с начала 2024 года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color w:val="000000"/>
          <w:shd w:fill="FFFFFF" w:val="clear"/>
        </w:rPr>
        <w:t>С начала 2024 года Отделение СФР по Свердловской области назначило 3588 пенсий по инвалидности. Выплаты оформлялись в проактивном режиме, то есть без подачи заявлен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color w:val="000000"/>
        </w:rPr>
        <w:t xml:space="preserve">Пенсия по инвалидности в беззаявительном формате назначается на основании сведений об инвалидности, содержащихся в федеральном реестре инвалидов (ФГИС ФРИ), и данных, имеющихся в распоряжении Отделения СФР. </w:t>
      </w:r>
      <w:r>
        <w:rPr>
          <w:rFonts w:eastAsia="Calibri"/>
          <w:bCs/>
          <w:color w:val="000000"/>
          <w:lang w:eastAsia="en-US"/>
        </w:rPr>
        <w:t xml:space="preserve"> Решение о назначении пенсии по инвалидности принимается в течение </w:t>
      </w:r>
      <w:r>
        <w:rPr>
          <w:color w:val="000000"/>
        </w:rPr>
        <w:t xml:space="preserve">5 рабочих дней </w:t>
      </w:r>
      <w:r>
        <w:rPr>
          <w:rFonts w:eastAsia="Calibri"/>
          <w:color w:val="000000"/>
          <w:lang w:eastAsia="en-US"/>
        </w:rPr>
        <w:t>с момента поступления данных об инвалидности во ФГИС ФРИ.</w:t>
      </w:r>
      <w:r>
        <w:rPr>
          <w:color w:val="000000"/>
        </w:rPr>
        <w:t>  Уведомление о принятом решении направляется гражданину в личный кабинет на портале госуслуг либо по почте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омимо назначения пенсии по инвалидности, ОСФР по Свердловской области в беззаявительном порядке оформляет гражданам ряд мер поддержки: ежемесячную денежную выплату (ЕДВ) и набор социальных услуг (НСУ). В состав НСУ входят бесплатные лекарства и медицинские изделия, путевки на санаторно-курортное лечение, а также бесплатный проезд к месту лечения и обратно. </w:t>
      </w:r>
    </w:p>
    <w:p>
      <w:pPr>
        <w:pStyle w:val="Normal"/>
        <w:spacing w:lineRule="auto" w:line="276" w:before="240" w:after="30"/>
        <w:ind w:firstLine="709"/>
        <w:jc w:val="both"/>
        <w:rPr>
          <w:color w:val="000000"/>
          <w:shd w:fill="FFFFFF" w:val="clear"/>
        </w:rPr>
      </w:pPr>
      <w:r>
        <w:rPr/>
        <w:t xml:space="preserve">Доставка пенсии происходит тем же способом, что и ранее назначенные ОСФР выплаты. Если ранее по линии Социального фонда никаких выплат не было, то гражданину необходимо выбрать способ доставки пенсии. Это можно сделать через личный кабинет на портале госуслуг, в МФЦ или любой клиентской службе ОСФР по Свердловской области. 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контакт-центр Отделения СФР по Свердловской области: 8 (800) 100-00-01 (звонок бесплатны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6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6-03T11:16:00Z</dcterms:modified>
  <cp:revision>2</cp:revision>
  <dc:subject/>
  <dc:title>ПФР</dc:title>
</cp:coreProperties>
</file>